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 cura della Segreteria Generale:   N° tessera …………………..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64719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  <w:t>DOMANDA DI AMMISSIONE A SOCIO EFFET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……………………...………….nato a…………………………….………………….il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ato in via…………………………………………..……………..Comune……………………………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</w:rPr>
        <w:t>Prov………cap……………..tel………………….……….cell…………………………..e-mail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l’ammissione a codesta Associazione di cui dichiara di conoscere ed accettare lo Statuto ed il regolamento Organico, allegato alla presente doman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ego documentazione probatoria a norma dell’art. 3 dello STATUTO SOCIALE e suo Regolamento Orga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 SPORTIVA: SPORT ORIEN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ZIONE di appartenenza: FIS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26"/>
        <w:gridCol w:w="3470"/>
      </w:tblGrid>
      <w:tr>
        <w:trPr>
          <w:trHeight w:val="26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Olimpiad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ampionati del Mond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ampionati Europe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………….classifica………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ie (gare o incontri internazionali Ufficial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848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Ha versato per la Sede Centrale € ..............gratuita....................................</w:t>
            </w:r>
          </w:p>
        </w:tc>
      </w:tr>
      <w:tr>
        <w:trPr>
          <w:trHeight w:val="1399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………………………………………………                    Firma dell’azzurro …………………………………………….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o il trattamento dei dati personali ai sensi del D. lgs. 196/03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irma dell’azzurr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.............................................................</w:t>
            </w:r>
          </w:p>
        </w:tc>
      </w:tr>
      <w:tr>
        <w:trPr>
          <w:trHeight w:val="1509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i convalida del Presidente della Sezione di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rma e timbro …………….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lbertus Extra Bold"/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1:00Z</dcterms:created>
  <dc:creator>A.N.A.A.I.-</dc:creator>
  <dc:description/>
  <cp:keywords/>
  <dc:language>en-US</dc:language>
  <cp:lastModifiedBy>Francesca Fiso</cp:lastModifiedBy>
  <cp:lastPrinted>2006-10-20T11:28:00Z</cp:lastPrinted>
  <dcterms:modified xsi:type="dcterms:W3CDTF">2013-10-18T10:18:00Z</dcterms:modified>
  <cp:revision>3</cp:revision>
  <dc:subject/>
  <dc:title>ASSOCIAZIONE NAZIONALE ATLETI AZZURRI D’ITALIA</dc:title>
</cp:coreProperties>
</file>